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477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3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а Михаила Павловича,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5.2025 в 14:35 час. водитель Пономарев на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Тайота Рав 4 г/н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номарев вину признал, пояснил, что не увидел запрещающий зна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ономар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681083,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Пономарев ознакомлен, копией водительского удостоверения Пономарева, что подтверждает личность его как водителя, управлявшего автомобилем Тайота Рав 4 г/н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должностного лица, копией схемы организации дорожного движения на Р404 Тюмень-Тобольск-Ханты-Мансийск Ханты-Мансийского района ХМАО-Югры км 923-926, объяснением свидетеля Коровкина П.П., на котором зафиксировано вменяемое административное правонарушение, совершенное водителем транспортного средства Тайота Рав 4 г/н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Пономарева составлены в соответствии с требованиями КоАП РФ. Нарушений прав Пономар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номар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ономарева Михаила Павл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936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